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655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общества с ограниченной ответственностью «Главтехтранс» Данилова Николая Николаевича, *** года рождения, уроженца ***, проживающего по адресу: ***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Данилов Н.Н., являясь управляющим общества с ограниченной ответственностью «Главтехтранс» (ООО «Главтехтранс»), расположенного по адресу: ХМАО-Югра г. Нижневартовск, ул. Спортивная, д. 13, к. 1, кв. 172, (ИНН 8603233360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>, фактически расчет представлен 13.04.2025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анилов Н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анилова Н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973300001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1.04.2025 на имя Данилова Н.Н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информационную таблицу, из которой усматривается, что расчет по страховым взносам за 12 месяцев 2024 года направлен по ТКС в Межрайонную ИФНС России № 6 по ХМАО-Югре и получен 13.04.2025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9.05.2025 в отношении ООО «Главтехтран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>орган не позднее 27 январ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12 месяцев 2024 года является 27.01.2025, фактически расчет представлен 13.04.2025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анилова Н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Управляющего общества с ограниченной ответственность «Главтехтранс» Данилова Николая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